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80"/>
        <w:ind w:left="10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spacing w:lineRule="exact" w:line="280"/>
        <w:ind w:left="100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езидиума Республиканского комитета Белорусского профсоюза работников агропромышленного комплекса</w:t>
      </w:r>
    </w:p>
    <w:p>
      <w:pPr>
        <w:pStyle w:val="Normal"/>
        <w:widowControl/>
        <w:spacing w:lineRule="exact" w:line="280"/>
        <w:ind w:left="100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0.06.2024 № 357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widowControl/>
        <w:ind w:right="516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роверок правовой инспекцией труда Белорусского профсоюза работников АПК во втором полугодии 2024 г. соблюдения контролируемыми субъектами законодательства о труде</w:t>
      </w:r>
    </w:p>
    <w:p>
      <w:pPr>
        <w:pStyle w:val="Normal"/>
        <w:spacing w:lineRule="exact" w:line="28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33"/>
        <w:gridCol w:w="2803"/>
        <w:gridCol w:w="2427"/>
        <w:gridCol w:w="5475"/>
      </w:tblGrid>
      <w:tr>
        <w:trPr>
          <w:trHeight w:val="10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ункта пла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тролируемого субъ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правовой инспекции тру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начала проверк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подлежащие проверке</w:t>
            </w:r>
          </w:p>
        </w:tc>
      </w:tr>
      <w:tr>
        <w:trPr>
          <w:trHeight w:val="1046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24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обовский» Жлобин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2680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6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Жатерево"Столбцов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2680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ольшевик-Агро"Солигор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1732680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8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иколаевка» Буда-Кошелев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2680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сельскохозяйственное унитарное предприятие</w:t>
            </w:r>
            <w:r>
              <w:rPr>
                <w:sz w:val="24"/>
                <w:szCs w:val="24"/>
              </w:rPr>
              <w:t xml:space="preserve"> «Царю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2680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сельскохозяйственное унитарное предприятие "Песковцы"Лид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2680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фирма Малеч» Березовск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22390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ичуринск» Ивацевич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22390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Ганцевичская районная ветеринарная станц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622390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строительное предприятие «Малоритская ПМК-2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22390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тёс» Баранович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22390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авокское» Пин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22390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ршанский райагросерви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23774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«Лепельский МКК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Витебский мясокомбина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23774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ерейщин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23774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оизводственное предприятие «Глубокский мясокомбина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23774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ршанский комбинат хлебопродукт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23774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ванский - Агр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23774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инковичский мясокомбина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23298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мельхлебпр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323298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вхоз- комбинат «Сож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23298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ая Бу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23298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ельскохозяйственное унитарное предприятие «Гадилович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23298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крытое акционерное общество «Речицаагротехсерви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23298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ельскохозяйственное унитарное предприятие "Гирки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152625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ельскохозяйственное унитарное предприятие "Трабы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2625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ельскохозяйственное унитарное предприятие "Больтишки"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2625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"Сынковичи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152625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раймилк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152625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Лидские пищевые концентраты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152625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62033"/>
                <w:sz w:val="24"/>
                <w:szCs w:val="24"/>
                <w:shd w:fill="FFFFFF" w:val="clear"/>
              </w:rPr>
              <w:t>Открытое акционерное общество</w:t>
            </w:r>
            <w:r>
              <w:rPr>
                <w:sz w:val="24"/>
                <w:szCs w:val="24"/>
              </w:rPr>
              <w:t xml:space="preserve"> «Дрожжевой комбинат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4226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62033"/>
                <w:sz w:val="24"/>
                <w:szCs w:val="24"/>
                <w:shd w:fill="FFFFFF" w:val="clear"/>
              </w:rPr>
              <w:t xml:space="preserve">Открытое акционерное    общ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"17 сентября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иж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1734226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ХУ «Молодечненская сортоиспытательная станция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чнен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4226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62033"/>
                <w:sz w:val="24"/>
                <w:szCs w:val="24"/>
                <w:shd w:fill="FFFFFF" w:val="clear"/>
              </w:rPr>
              <w:t>Открытое акционерное    общество</w:t>
            </w:r>
            <w:r>
              <w:rPr>
                <w:sz w:val="24"/>
                <w:szCs w:val="24"/>
              </w:rPr>
              <w:t xml:space="preserve"> «Каганец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ц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4226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62033"/>
                <w:sz w:val="24"/>
                <w:szCs w:val="24"/>
                <w:shd w:fill="FFFFFF" w:val="clear"/>
              </w:rPr>
              <w:t>Открытое акционерное    общество</w:t>
            </w:r>
            <w:r>
              <w:rPr>
                <w:sz w:val="24"/>
                <w:szCs w:val="24"/>
              </w:rPr>
              <w:t xml:space="preserve"> «Косино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й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4226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62033"/>
                <w:sz w:val="24"/>
                <w:szCs w:val="24"/>
                <w:shd w:fill="FFFFFF" w:val="clear"/>
              </w:rPr>
              <w:t xml:space="preserve">Открытое акционерное    общество </w:t>
            </w:r>
            <w:r>
              <w:rPr>
                <w:sz w:val="24"/>
                <w:szCs w:val="24"/>
              </w:rPr>
              <w:t>«Вилейский комбикормовый завод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й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4226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льскохозяйственное унитарное предприятие «Щавры - агро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34226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62033"/>
                <w:sz w:val="24"/>
                <w:szCs w:val="24"/>
                <w:shd w:fill="FFFFFF" w:val="clear"/>
              </w:rPr>
            </w:pPr>
            <w:r>
              <w:rPr>
                <w:color w:val="062033"/>
                <w:sz w:val="24"/>
                <w:szCs w:val="24"/>
                <w:shd w:fill="FFFFFF" w:val="clear"/>
              </w:rPr>
              <w:t>Открытое акционерное    общество «Мирный Агр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652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62033"/>
                <w:sz w:val="24"/>
                <w:szCs w:val="24"/>
                <w:shd w:fill="FFFFFF" w:val="clear"/>
              </w:rPr>
            </w:pPr>
            <w:r>
              <w:rPr>
                <w:color w:val="062033"/>
                <w:sz w:val="24"/>
                <w:szCs w:val="24"/>
                <w:shd w:fill="FFFFFF" w:val="clear"/>
              </w:rPr>
              <w:t>Открытое акционерное общество «Следю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652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62033"/>
                <w:sz w:val="24"/>
                <w:szCs w:val="24"/>
                <w:shd w:fill="FFFFFF" w:val="clear"/>
              </w:rPr>
              <w:t xml:space="preserve">Открытое акционерное общество </w:t>
            </w:r>
            <w:r>
              <w:rPr>
                <w:sz w:val="24"/>
                <w:szCs w:val="24"/>
              </w:rPr>
              <w:t xml:space="preserve">«Компания МогНат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652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62033"/>
                <w:sz w:val="24"/>
                <w:szCs w:val="24"/>
                <w:shd w:fill="FFFFFF" w:val="clear"/>
              </w:rPr>
              <w:t xml:space="preserve">Открытое акционерное общество </w:t>
            </w:r>
            <w:r>
              <w:rPr>
                <w:sz w:val="24"/>
                <w:szCs w:val="24"/>
              </w:rPr>
              <w:t xml:space="preserve">«Сож-Агро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652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62033"/>
                <w:sz w:val="24"/>
                <w:szCs w:val="24"/>
                <w:shd w:fill="FFFFFF" w:val="clear"/>
              </w:rPr>
              <w:t>Открытое акционерное общество «</w:t>
            </w:r>
            <w:r>
              <w:rPr>
                <w:sz w:val="24"/>
                <w:szCs w:val="24"/>
              </w:rPr>
              <w:t>Говяды-Агро» -УКХ</w:t>
            </w:r>
            <w:r>
              <w:rPr>
                <w:color w:val="0620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652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4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оизводственное унитарное предприятие «Фабрика сотового картон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652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дочернее унитарное предприятие по оказанию услуг «Минскхлебпром-тран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732377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Counterpartyname"/>
                <w:sz w:val="24"/>
                <w:szCs w:val="24"/>
              </w:rPr>
              <w:t xml:space="preserve">Производственное унитарное предприятие «Минский завод ветеринарных препаратов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426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732377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Style w:val="Counterpartyname"/>
                <w:sz w:val="24"/>
                <w:szCs w:val="24"/>
              </w:rPr>
              <w:t>Открытое акционерное общество «БЕЛЗООВЕТСНАБПР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732377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Counterpartyname"/>
                <w:sz w:val="24"/>
                <w:szCs w:val="24"/>
              </w:rPr>
              <w:t>Открытое акционерное общество «МИНСКИЙ МАРГАРИНОВЫЙ ЗАВО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732377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русское государственное объединение по племенному животноводству «Белплемживобъединен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732377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е открытое акционерное общество «Коммунар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732377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е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Counterpartyname">
    <w:name w:val="counterparty-nam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4:00Z</dcterms:created>
  <dc:creator>111</dc:creator>
  <dc:description/>
  <cp:keywords/>
  <dc:language>en-US</dc:language>
  <cp:lastModifiedBy>Пользователь Windows</cp:lastModifiedBy>
  <cp:lastPrinted>2020-12-28T08:45:00Z</cp:lastPrinted>
  <dcterms:modified xsi:type="dcterms:W3CDTF">2024-06-24T10:24:00Z</dcterms:modified>
  <cp:revision>2</cp:revision>
  <dc:subject/>
  <dc:title>На заседании Президиума Минского горкома  профсоюза</dc:title>
</cp:coreProperties>
</file>